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necesidad de adecuar los cargos presupuestados a los lugares donde prestan efectivamente servicios los agente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esos efectos se hace necesario suprimir Tres (3) cargos de la planta del Organismo Descentralizado Hospital Subzonal y crear esos mismos cargos en la Administración Centr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6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uprímanse a partir del 01/07/2011 del Presupuesto General de Gastos </w:t>
      </w:r>
    </w:p>
    <w:p>
      <w:pPr>
        <w:pStyle w:val="Normal"/>
        <w:spacing w:lineRule="auto" w:line="360"/>
        <w:jc w:val="both"/>
        <w:rPr/>
      </w:pPr>
      <w:r>
        <w:rPr/>
        <w:t>--------------------  del Organismo Descentralizado Hospital Subzonal, los siguientes carg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es (3) cargos Personal de Servicio y Maestranza Clase II – 30 hora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réase en el Presupuesto General de Gastos de la Administración Cen-</w:t>
      </w:r>
    </w:p>
    <w:p>
      <w:pPr>
        <w:pStyle w:val="Normal"/>
        <w:spacing w:lineRule="auto" w:line="360"/>
        <w:jc w:val="both"/>
        <w:rPr/>
      </w:pPr>
      <w:r>
        <w:rPr/>
        <w:t>--------------------  tral, los siguientes carg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es (3) cargos Personal de Servicio y Maestranza Clase II – 30 hora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Facúltase al Departamento Ejecutivo a efectuar las modificaciones presu-</w:t>
      </w:r>
    </w:p>
    <w:p>
      <w:pPr>
        <w:pStyle w:val="Normal"/>
        <w:spacing w:lineRule="auto" w:line="360"/>
        <w:jc w:val="both"/>
        <w:rPr/>
      </w:pPr>
      <w:r>
        <w:rPr/>
        <w:t>--------------------  puestarias que ocasionen la aplicación de los artículos anteriores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.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juni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6:00Z</dcterms:created>
  <dc:creator>HDELIA</dc:creator>
  <dc:description/>
  <cp:keywords/>
  <dc:language>en-US</dc:language>
  <cp:lastModifiedBy>HDELIA</cp:lastModifiedBy>
  <dcterms:modified xsi:type="dcterms:W3CDTF">2011-06-27T12:41:00Z</dcterms:modified>
  <cp:revision>1</cp:revision>
  <dc:subject/>
  <dc:title>                          </dc:title>
</cp:coreProperties>
</file>